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se Studi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e have tried to summarize the results and case studies from years of experiments and treatment to various thousands of patien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ccording to Ayurveda the results are summarized as belows 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Prakruti</w:t>
        </w:r>
      </w:hyperlink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 xml:space="preserve"> </w:t>
        </w:r>
      </w:hyperlink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wize</w:t>
        </w:r>
      </w:hyperlink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Category</w:t>
        </w:r>
      </w:hyperlink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 xml:space="preserve"> </w:t>
        </w:r>
      </w:hyperlink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wise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: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Primary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MetaStatic</w:t>
        </w:r>
      </w:hyperlink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Month</w:t>
        </w:r>
      </w:hyperlink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 xml:space="preserve"> &amp; </w:t>
        </w:r>
      </w:hyperlink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Year</w:t>
        </w:r>
      </w:hyperlink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Tridosh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hile evaluating, we considered several criteria for assessment and here we have mentioned just few of them 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ormal or Cured Patient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he patients who were totally disease free with normalization of "Nadi" ( Ayurveda : Prakruti) aAfter the treatmen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arkedly Improv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he patients whose complaints reduced by more than 50 % with general improvement in their health and "Nadi" also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mprov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he patients who showed some symptomatic relief but not significant disease regression or normalization of "Nadi"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UnCur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he patients who did not show any improvement letter in symptoms or "Nadi" after 3 months of treatment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ncomplete Treatmen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he patients who did not come for follow up after their first visi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r. Kinnar Shah has summarized results from treatment at "Divyajyot Ayurvedic Research Foundation", Vehlal with curative intent as adjuvent treatment or as salvage treatment for recurranc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ccording to Ayurveda the results are summarized as belows :</w:t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tbl>
            <w:tblPr>
              <w:tblW w:w="9159" w:type="dxa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053"/>
              <w:gridCol w:w="3053"/>
              <w:gridCol w:w="3053"/>
            </w:tblGrid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1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1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Jayshree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1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1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Kesh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2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2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Bharat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2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2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Kodar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2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2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Hiraben</w:t>
                    </w:r>
                  </w:hyperlink>
                  <w:hyperlink r:id="rId2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</w:hyperlink>
                  <w:hyperlink r:id="rId3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Patel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3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3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Chandu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3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3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Khodidas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3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3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Krishnavadan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4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4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Anal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4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4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Ashwin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iss</w:t>
                    </w:r>
                  </w:hyperlink>
                  <w:hyperlink r:id="rId4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</w:hyperlink>
                  <w:hyperlink r:id="rId4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Swati</w:t>
                    </w:r>
                  </w:hyperlink>
                  <w:hyperlink r:id="rId4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</w:hyperlink>
                  <w:hyperlink r:id="rId5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Singh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5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5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Tansukh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5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5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Ratilal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5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5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Dul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6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6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Negar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6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6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Rati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6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6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Jitendr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7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7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Narottamdas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7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7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Leelavati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7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7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Dalsangh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7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8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Roopchand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8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8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Pann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8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8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Geet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8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8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Pramod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9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9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Chandrakant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9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9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anharlal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9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9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Ambalal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aster</w:t>
                    </w:r>
                  </w:hyperlink>
                  <w:hyperlink r:id="rId10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</w:hyperlink>
                  <w:hyperlink r:id="rId10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Naman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10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10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Ashok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</w:t>
                    </w:r>
                  </w:hyperlink>
                  <w:hyperlink r:id="rId106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107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Sardarsinh</w:t>
                    </w:r>
                  </w:hyperlink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rs</w:t>
                    </w:r>
                  </w:hyperlink>
                  <w:hyperlink r:id="rId109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. </w:t>
                    </w:r>
                  </w:hyperlink>
                  <w:hyperlink r:id="rId110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Daksha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Miss</w:t>
                    </w:r>
                  </w:hyperlink>
                  <w:hyperlink r:id="rId112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</w:hyperlink>
                  <w:hyperlink r:id="rId113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Rakhi</w:t>
                    </w:r>
                  </w:hyperlink>
                  <w:hyperlink r:id="rId114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</w:hyperlink>
                  <w:hyperlink r:id="rId115">
                    <w:r>
                      <w:rPr>
                        <w:rStyle w:val="InternetLink"/>
                        <w:rFonts w:eastAsia="Arial" w:cs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single"/>
                      </w:rPr>
                      <w:t>Thakkar</w:t>
                    </w:r>
                  </w:hyperlink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OTE : Before releasing patient's records, we have obtained their written authorization.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tient Name : Mrs. Jayashree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tbl>
            <w:tblPr>
              <w:tblW w:w="9160" w:type="dxa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580"/>
              <w:gridCol w:w="4580"/>
            </w:tblGrid>
            <w:tr>
              <w:trPr/>
              <w:tc>
                <w:tcPr>
                  <w:tcW w:w="4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4380" w:type="dxa"/>
                    <w:jc w:val="left"/>
                    <w:tblInd w:w="10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2190"/>
                    <w:gridCol w:w="2190"/>
                  </w:tblGrid>
                  <w:tr>
                    <w:trPr/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ase #  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>6676</w:t>
                        </w:r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Diagnosis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>Ca Breast &amp;  Exilary LN Metas</w:t>
                        </w:r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Age       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x       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Address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/>
                          <w:bidi w:val="0"/>
                          <w:spacing w:lineRule="auto" w:line="276" w:before="0" w:after="0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76" w:before="0" w:after="0"/>
                    <w:ind w:left="0" w:right="0" w:hanging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ab/>
                    <w:t>A 40 years old Jayashreeben underwent Rt:MRM+Exilary LN dissection in August 1995. Post operatively she received 12 cycles of CT in April 1997. Her March 1997 X-ray report shows few secondary deposits in Right lung. After taking 6 months of regular Ayurvedic treatment her X-ray chest of September 1997 was within normal limits. In April 1998, when she visited for her regular checkup found completely normal and living in a healthy life.</w:t>
                  </w:r>
                </w:p>
              </w:tc>
              <w:tc>
                <w:tcPr>
                  <w:tcW w:w="4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re case studies can be found at </w:t>
      </w:r>
      <w:hyperlink r:id="rId1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tp</w:t>
        </w:r>
      </w:hyperlink>
      <w:hyperlink r:id="rId1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//</w:t>
        </w:r>
      </w:hyperlink>
      <w:hyperlink r:id="rId1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ww</w:t>
        </w:r>
      </w:hyperlink>
      <w:hyperlink r:id="rId1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1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divyajyot</w:t>
        </w:r>
      </w:hyperlink>
      <w:hyperlink r:id="rId1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1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org</w:t>
        </w:r>
      </w:hyperlink>
      <w:hyperlink r:id="rId1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1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orkInAction</w:t>
        </w:r>
      </w:hyperlink>
      <w:hyperlink r:id="rId1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1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m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CC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CC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CC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3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4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5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6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7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8" Type="http://schemas.openxmlformats.org/officeDocument/2006/relationships/hyperlink" Target="http://www.google.com/url?q=http%3A%2F%2Fwww.divyajyot.org%2FResults%2FPrimCancer.htm&amp;sa=D&amp;sntz=1&amp;usg=AFQjCNGFDs105nnGJj2kWifzRHTWvWepFA" TargetMode="External"/><Relationship Id="rId9" Type="http://schemas.openxmlformats.org/officeDocument/2006/relationships/hyperlink" Target="http://www.google.com/url?q=http%3A%2F%2Fwww.divyajyot.org%2FResults%2FMetaStaticOne.htm&amp;sa=D&amp;sntz=1&amp;usg=AFQjCNH_V00JNJA-7IZ5FB9vGAsvopME8A" TargetMode="External"/><Relationship Id="rId10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11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12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13" Type="http://schemas.openxmlformats.org/officeDocument/2006/relationships/hyperlink" Target="http://www.google.com/url?q=http%3A%2F%2Fwww.divyajyot.org%2FSuccessStory.htm%23zname&amp;sa=D&amp;sntz=1&amp;usg=AFQjCNEA407-J4RHPKKcT1FRp0AaqlS6kQ" TargetMode="External"/><Relationship Id="rId14" Type="http://schemas.openxmlformats.org/officeDocument/2006/relationships/hyperlink" Target="http://www.google.com/url?q=http%3A%2F%2Fwww.divyajyot.org%2FCaseMenu.htm&amp;sa=D&amp;sntz=1&amp;usg=AFQjCNHBGbhkbs84gk6rOGqZoZqhWl__Lw" TargetMode="External"/><Relationship Id="rId15" Type="http://schemas.openxmlformats.org/officeDocument/2006/relationships/hyperlink" Target="http://www.google.com/url?q=http%3A%2F%2Fwww.divyajyot.org%2FCaseMenu.htm&amp;sa=D&amp;sntz=1&amp;usg=AFQjCNHBGbhkbs84gk6rOGqZoZqhWl__Lw" TargetMode="External"/><Relationship Id="rId16" Type="http://schemas.openxmlformats.org/officeDocument/2006/relationships/hyperlink" Target="http://www.google.com/url?q=http%3A%2F%2Fwww.divyajyot.org%2FCaseMenu.htm&amp;sa=D&amp;sntz=1&amp;usg=AFQjCNHBGbhkbs84gk6rOGqZoZqhWl__Lw" TargetMode="External"/><Relationship Id="rId17" Type="http://schemas.openxmlformats.org/officeDocument/2006/relationships/hyperlink" Target="http://www.google.com/url?q=http%3A%2F%2Fwww.divyajyot.org%2FCaseMenu.htm&amp;sa=D&amp;sntz=1&amp;usg=AFQjCNHBGbhkbs84gk6rOGqZoZqhWl__Lw" TargetMode="External"/><Relationship Id="rId18" Type="http://schemas.openxmlformats.org/officeDocument/2006/relationships/hyperlink" Target="http://www.google.com/url?q=http%3A%2F%2Fwww.divyajyot.org%2FCaseMenu.htm&amp;sa=D&amp;sntz=1&amp;usg=AFQjCNHBGbhkbs84gk6rOGqZoZqhWl__Lw" TargetMode="External"/><Relationship Id="rId19" Type="http://schemas.openxmlformats.org/officeDocument/2006/relationships/hyperlink" Target="http://www.google.com/url?q=http%3A%2F%2Fwww.divyajyot.org%2FCaseMenu.htm&amp;sa=D&amp;sntz=1&amp;usg=AFQjCNHBGbhkbs84gk6rOGqZoZqhWl__Lw" TargetMode="External"/><Relationship Id="rId20" Type="http://schemas.openxmlformats.org/officeDocument/2006/relationships/hyperlink" Target="http://www.google.com/url?q=http%3A%2F%2Fwww.divyajyot.org%2FCaseMenu.htm&amp;sa=D&amp;sntz=1&amp;usg=AFQjCNHBGbhkbs84gk6rOGqZoZqhWl__Lw" TargetMode="External"/><Relationship Id="rId21" Type="http://schemas.openxmlformats.org/officeDocument/2006/relationships/hyperlink" Target="http://www.google.com/url?q=http%3A%2F%2Fwww.divyajyot.org%2FCaseMenu.htm&amp;sa=D&amp;sntz=1&amp;usg=AFQjCNHBGbhkbs84gk6rOGqZoZqhWl__Lw" TargetMode="External"/><Relationship Id="rId22" Type="http://schemas.openxmlformats.org/officeDocument/2006/relationships/hyperlink" Target="http://www.google.com/url?q=http%3A%2F%2Fwww.divyajyot.org%2FCaseMenu.htm&amp;sa=D&amp;sntz=1&amp;usg=AFQjCNHBGbhkbs84gk6rOGqZoZqhWl__Lw" TargetMode="External"/><Relationship Id="rId23" Type="http://schemas.openxmlformats.org/officeDocument/2006/relationships/hyperlink" Target="http://www.google.com/url?q=http%3A%2F%2Fwww.divyajyot.org%2FCaseMenu.htm&amp;sa=D&amp;sntz=1&amp;usg=AFQjCNHBGbhkbs84gk6rOGqZoZqhWl__Lw" TargetMode="External"/><Relationship Id="rId24" Type="http://schemas.openxmlformats.org/officeDocument/2006/relationships/hyperlink" Target="http://www.google.com/url?q=http%3A%2F%2Fwww.divyajyot.org%2FCaseMenu.htm&amp;sa=D&amp;sntz=1&amp;usg=AFQjCNHBGbhkbs84gk6rOGqZoZqhWl__Lw" TargetMode="External"/><Relationship Id="rId25" Type="http://schemas.openxmlformats.org/officeDocument/2006/relationships/hyperlink" Target="http://www.google.com/url?q=http%3A%2F%2Fwww.divyajyot.org%2FCaseMenu.htm&amp;sa=D&amp;sntz=1&amp;usg=AFQjCNHBGbhkbs84gk6rOGqZoZqhWl__Lw" TargetMode="External"/><Relationship Id="rId26" Type="http://schemas.openxmlformats.org/officeDocument/2006/relationships/hyperlink" Target="http://www.google.com/url?q=http%3A%2F%2Fwww.divyajyot.org%2FCaseMenu.htm&amp;sa=D&amp;sntz=1&amp;usg=AFQjCNHBGbhkbs84gk6rOGqZoZqhWl__Lw" TargetMode="External"/><Relationship Id="rId27" Type="http://schemas.openxmlformats.org/officeDocument/2006/relationships/hyperlink" Target="http://www.google.com/url?q=http%3A%2F%2Fwww.divyajyot.org%2FCaseMenu.htm&amp;sa=D&amp;sntz=1&amp;usg=AFQjCNHBGbhkbs84gk6rOGqZoZqhWl__Lw" TargetMode="External"/><Relationship Id="rId28" Type="http://schemas.openxmlformats.org/officeDocument/2006/relationships/hyperlink" Target="http://www.google.com/url?q=http%3A%2F%2Fwww.divyajyot.org%2FCaseMenu.htm&amp;sa=D&amp;sntz=1&amp;usg=AFQjCNHBGbhkbs84gk6rOGqZoZqhWl__Lw" TargetMode="External"/><Relationship Id="rId29" Type="http://schemas.openxmlformats.org/officeDocument/2006/relationships/hyperlink" Target="http://www.google.com/url?q=http%3A%2F%2Fwww.divyajyot.org%2FCaseMenu.htm&amp;sa=D&amp;sntz=1&amp;usg=AFQjCNHBGbhkbs84gk6rOGqZoZqhWl__Lw" TargetMode="External"/><Relationship Id="rId30" Type="http://schemas.openxmlformats.org/officeDocument/2006/relationships/hyperlink" Target="http://www.google.com/url?q=http%3A%2F%2Fwww.divyajyot.org%2FCaseMenu.htm&amp;sa=D&amp;sntz=1&amp;usg=AFQjCNHBGbhkbs84gk6rOGqZoZqhWl__Lw" TargetMode="External"/><Relationship Id="rId31" Type="http://schemas.openxmlformats.org/officeDocument/2006/relationships/hyperlink" Target="http://www.google.com/url?q=http%3A%2F%2Fwww.divyajyot.org%2FCaseMenu.htm&amp;sa=D&amp;sntz=1&amp;usg=AFQjCNHBGbhkbs84gk6rOGqZoZqhWl__Lw" TargetMode="External"/><Relationship Id="rId32" Type="http://schemas.openxmlformats.org/officeDocument/2006/relationships/hyperlink" Target="http://www.google.com/url?q=http%3A%2F%2Fwww.divyajyot.org%2FCaseMenu.htm&amp;sa=D&amp;sntz=1&amp;usg=AFQjCNHBGbhkbs84gk6rOGqZoZqhWl__Lw" TargetMode="External"/><Relationship Id="rId33" Type="http://schemas.openxmlformats.org/officeDocument/2006/relationships/hyperlink" Target="http://www.google.com/url?q=http%3A%2F%2Fwww.divyajyot.org%2FCaseMenu.htm&amp;sa=D&amp;sntz=1&amp;usg=AFQjCNHBGbhkbs84gk6rOGqZoZqhWl__Lw" TargetMode="External"/><Relationship Id="rId34" Type="http://schemas.openxmlformats.org/officeDocument/2006/relationships/hyperlink" Target="http://www.google.com/url?q=http%3A%2F%2Fwww.divyajyot.org%2FCaseMenu.htm&amp;sa=D&amp;sntz=1&amp;usg=AFQjCNHBGbhkbs84gk6rOGqZoZqhWl__Lw" TargetMode="External"/><Relationship Id="rId35" Type="http://schemas.openxmlformats.org/officeDocument/2006/relationships/hyperlink" Target="http://www.google.com/url?q=http%3A%2F%2Fwww.divyajyot.org%2FCaseMenu.htm&amp;sa=D&amp;sntz=1&amp;usg=AFQjCNHBGbhkbs84gk6rOGqZoZqhWl__Lw" TargetMode="External"/><Relationship Id="rId36" Type="http://schemas.openxmlformats.org/officeDocument/2006/relationships/hyperlink" Target="http://www.google.com/url?q=http%3A%2F%2Fwww.divyajyot.org%2FCaseMenu.htm&amp;sa=D&amp;sntz=1&amp;usg=AFQjCNHBGbhkbs84gk6rOGqZoZqhWl__Lw" TargetMode="External"/><Relationship Id="rId37" Type="http://schemas.openxmlformats.org/officeDocument/2006/relationships/hyperlink" Target="http://www.google.com/url?q=http%3A%2F%2Fwww.divyajyot.org%2FCaseMenu.htm&amp;sa=D&amp;sntz=1&amp;usg=AFQjCNHBGbhkbs84gk6rOGqZoZqhWl__Lw" TargetMode="External"/><Relationship Id="rId38" Type="http://schemas.openxmlformats.org/officeDocument/2006/relationships/hyperlink" Target="http://www.google.com/url?q=http%3A%2F%2Fwww.divyajyot.org%2FCaseMenu.htm&amp;sa=D&amp;sntz=1&amp;usg=AFQjCNHBGbhkbs84gk6rOGqZoZqhWl__Lw" TargetMode="External"/><Relationship Id="rId39" Type="http://schemas.openxmlformats.org/officeDocument/2006/relationships/hyperlink" Target="http://www.google.com/url?q=http%3A%2F%2Fwww.divyajyot.org%2FCaseMenu.htm&amp;sa=D&amp;sntz=1&amp;usg=AFQjCNHBGbhkbs84gk6rOGqZoZqhWl__Lw" TargetMode="External"/><Relationship Id="rId40" Type="http://schemas.openxmlformats.org/officeDocument/2006/relationships/hyperlink" Target="http://www.google.com/url?q=http%3A%2F%2Fwww.divyajyot.org%2FCaseMenu.htm&amp;sa=D&amp;sntz=1&amp;usg=AFQjCNHBGbhkbs84gk6rOGqZoZqhWl__Lw" TargetMode="External"/><Relationship Id="rId41" Type="http://schemas.openxmlformats.org/officeDocument/2006/relationships/hyperlink" Target="http://www.google.com/url?q=http%3A%2F%2Fwww.divyajyot.org%2FCaseMenu.htm&amp;sa=D&amp;sntz=1&amp;usg=AFQjCNHBGbhkbs84gk6rOGqZoZqhWl__Lw" TargetMode="External"/><Relationship Id="rId42" Type="http://schemas.openxmlformats.org/officeDocument/2006/relationships/hyperlink" Target="http://www.google.com/url?q=http%3A%2F%2Fwww.divyajyot.org%2FCaseMenu.htm&amp;sa=D&amp;sntz=1&amp;usg=AFQjCNHBGbhkbs84gk6rOGqZoZqhWl__Lw" TargetMode="External"/><Relationship Id="rId43" Type="http://schemas.openxmlformats.org/officeDocument/2006/relationships/hyperlink" Target="http://www.google.com/url?q=http%3A%2F%2Fwww.divyajyot.org%2FCaseMenu.htm&amp;sa=D&amp;sntz=1&amp;usg=AFQjCNHBGbhkbs84gk6rOGqZoZqhWl__Lw" TargetMode="External"/><Relationship Id="rId44" Type="http://schemas.openxmlformats.org/officeDocument/2006/relationships/hyperlink" Target="http://www.google.com/url?q=http%3A%2F%2Fwww.divyajyot.org%2FCaseMenu.htm&amp;sa=D&amp;sntz=1&amp;usg=AFQjCNHBGbhkbs84gk6rOGqZoZqhWl__Lw" TargetMode="External"/><Relationship Id="rId45" Type="http://schemas.openxmlformats.org/officeDocument/2006/relationships/hyperlink" Target="http://www.google.com/url?q=http%3A%2F%2Fwww.divyajyot.org%2FCaseMenu.htm&amp;sa=D&amp;sntz=1&amp;usg=AFQjCNHBGbhkbs84gk6rOGqZoZqhWl__Lw" TargetMode="External"/><Relationship Id="rId46" Type="http://schemas.openxmlformats.org/officeDocument/2006/relationships/hyperlink" Target="http://www.google.com/url?q=http%3A%2F%2Fwww.divyajyot.org%2FCaseMenu.htm&amp;sa=D&amp;sntz=1&amp;usg=AFQjCNHBGbhkbs84gk6rOGqZoZqhWl__Lw" TargetMode="External"/><Relationship Id="rId47" Type="http://schemas.openxmlformats.org/officeDocument/2006/relationships/hyperlink" Target="http://www.google.com/url?q=http%3A%2F%2Fwww.divyajyot.org%2FCaseMenu.htm&amp;sa=D&amp;sntz=1&amp;usg=AFQjCNHBGbhkbs84gk6rOGqZoZqhWl__Lw" TargetMode="External"/><Relationship Id="rId48" Type="http://schemas.openxmlformats.org/officeDocument/2006/relationships/hyperlink" Target="http://www.google.com/url?q=http%3A%2F%2Fwww.divyajyot.org%2FCaseMenu.htm&amp;sa=D&amp;sntz=1&amp;usg=AFQjCNHBGbhkbs84gk6rOGqZoZqhWl__Lw" TargetMode="External"/><Relationship Id="rId49" Type="http://schemas.openxmlformats.org/officeDocument/2006/relationships/hyperlink" Target="http://www.google.com/url?q=http%3A%2F%2Fwww.divyajyot.org%2FCaseMenu.htm&amp;sa=D&amp;sntz=1&amp;usg=AFQjCNHBGbhkbs84gk6rOGqZoZqhWl__Lw" TargetMode="External"/><Relationship Id="rId50" Type="http://schemas.openxmlformats.org/officeDocument/2006/relationships/hyperlink" Target="http://www.google.com/url?q=http%3A%2F%2Fwww.divyajyot.org%2FCaseMenu.htm&amp;sa=D&amp;sntz=1&amp;usg=AFQjCNHBGbhkbs84gk6rOGqZoZqhWl__Lw" TargetMode="External"/><Relationship Id="rId51" Type="http://schemas.openxmlformats.org/officeDocument/2006/relationships/hyperlink" Target="http://www.google.com/url?q=http%3A%2F%2Fwww.divyajyot.org%2FCaseMenu.htm&amp;sa=D&amp;sntz=1&amp;usg=AFQjCNHBGbhkbs84gk6rOGqZoZqhWl__Lw" TargetMode="External"/><Relationship Id="rId52" Type="http://schemas.openxmlformats.org/officeDocument/2006/relationships/hyperlink" Target="http://www.google.com/url?q=http%3A%2F%2Fwww.divyajyot.org%2FCaseMenu.htm&amp;sa=D&amp;sntz=1&amp;usg=AFQjCNHBGbhkbs84gk6rOGqZoZqhWl__Lw" TargetMode="External"/><Relationship Id="rId53" Type="http://schemas.openxmlformats.org/officeDocument/2006/relationships/hyperlink" Target="http://www.google.com/url?q=http%3A%2F%2Fwww.divyajyot.org%2FCaseMenu.htm&amp;sa=D&amp;sntz=1&amp;usg=AFQjCNHBGbhkbs84gk6rOGqZoZqhWl__Lw" TargetMode="External"/><Relationship Id="rId54" Type="http://schemas.openxmlformats.org/officeDocument/2006/relationships/hyperlink" Target="http://www.google.com/url?q=http%3A%2F%2Fwww.divyajyot.org%2FCaseMenu.htm&amp;sa=D&amp;sntz=1&amp;usg=AFQjCNHBGbhkbs84gk6rOGqZoZqhWl__Lw" TargetMode="External"/><Relationship Id="rId55" Type="http://schemas.openxmlformats.org/officeDocument/2006/relationships/hyperlink" Target="http://www.google.com/url?q=http%3A%2F%2Fwww.divyajyot.org%2FCaseMenu.htm&amp;sa=D&amp;sntz=1&amp;usg=AFQjCNHBGbhkbs84gk6rOGqZoZqhWl__Lw" TargetMode="External"/><Relationship Id="rId56" Type="http://schemas.openxmlformats.org/officeDocument/2006/relationships/hyperlink" Target="http://www.google.com/url?q=http%3A%2F%2Fwww.divyajyot.org%2FCaseMenu.htm&amp;sa=D&amp;sntz=1&amp;usg=AFQjCNHBGbhkbs84gk6rOGqZoZqhWl__Lw" TargetMode="External"/><Relationship Id="rId57" Type="http://schemas.openxmlformats.org/officeDocument/2006/relationships/hyperlink" Target="http://www.google.com/url?q=http%3A%2F%2Fwww.divyajyot.org%2FCaseMenu.htm&amp;sa=D&amp;sntz=1&amp;usg=AFQjCNHBGbhkbs84gk6rOGqZoZqhWl__Lw" TargetMode="External"/><Relationship Id="rId58" Type="http://schemas.openxmlformats.org/officeDocument/2006/relationships/hyperlink" Target="http://www.google.com/url?q=http%3A%2F%2Fwww.divyajyot.org%2FCaseMenu.htm&amp;sa=D&amp;sntz=1&amp;usg=AFQjCNHBGbhkbs84gk6rOGqZoZqhWl__Lw" TargetMode="External"/><Relationship Id="rId59" Type="http://schemas.openxmlformats.org/officeDocument/2006/relationships/hyperlink" Target="http://www.google.com/url?q=http%3A%2F%2Fwww.divyajyot.org%2FCaseMenu.htm&amp;sa=D&amp;sntz=1&amp;usg=AFQjCNHBGbhkbs84gk6rOGqZoZqhWl__Lw" TargetMode="External"/><Relationship Id="rId60" Type="http://schemas.openxmlformats.org/officeDocument/2006/relationships/hyperlink" Target="http://www.google.com/url?q=http%3A%2F%2Fwww.divyajyot.org%2FCaseMenu.htm&amp;sa=D&amp;sntz=1&amp;usg=AFQjCNHBGbhkbs84gk6rOGqZoZqhWl__Lw" TargetMode="External"/><Relationship Id="rId61" Type="http://schemas.openxmlformats.org/officeDocument/2006/relationships/hyperlink" Target="http://www.google.com/url?q=http%3A%2F%2Fwww.divyajyot.org%2FCaseMenu.htm&amp;sa=D&amp;sntz=1&amp;usg=AFQjCNHBGbhkbs84gk6rOGqZoZqhWl__Lw" TargetMode="External"/><Relationship Id="rId62" Type="http://schemas.openxmlformats.org/officeDocument/2006/relationships/hyperlink" Target="http://www.google.com/url?q=http%3A%2F%2Fwww.divyajyot.org%2FCaseMenu.htm&amp;sa=D&amp;sntz=1&amp;usg=AFQjCNHBGbhkbs84gk6rOGqZoZqhWl__Lw" TargetMode="External"/><Relationship Id="rId63" Type="http://schemas.openxmlformats.org/officeDocument/2006/relationships/hyperlink" Target="http://www.google.com/url?q=http%3A%2F%2Fwww.divyajyot.org%2FCaseMenu.htm&amp;sa=D&amp;sntz=1&amp;usg=AFQjCNHBGbhkbs84gk6rOGqZoZqhWl__Lw" TargetMode="External"/><Relationship Id="rId64" Type="http://schemas.openxmlformats.org/officeDocument/2006/relationships/hyperlink" Target="http://www.google.com/url?q=http%3A%2F%2Fwww.divyajyot.org%2FCaseMenu.htm&amp;sa=D&amp;sntz=1&amp;usg=AFQjCNHBGbhkbs84gk6rOGqZoZqhWl__Lw" TargetMode="External"/><Relationship Id="rId65" Type="http://schemas.openxmlformats.org/officeDocument/2006/relationships/hyperlink" Target="http://www.google.com/url?q=http%3A%2F%2Fwww.divyajyot.org%2FCaseMenu.htm&amp;sa=D&amp;sntz=1&amp;usg=AFQjCNHBGbhkbs84gk6rOGqZoZqhWl__Lw" TargetMode="External"/><Relationship Id="rId66" Type="http://schemas.openxmlformats.org/officeDocument/2006/relationships/hyperlink" Target="http://www.google.com/url?q=http%3A%2F%2Fwww.divyajyot.org%2FCaseMenu.htm&amp;sa=D&amp;sntz=1&amp;usg=AFQjCNHBGbhkbs84gk6rOGqZoZqhWl__Lw" TargetMode="External"/><Relationship Id="rId67" Type="http://schemas.openxmlformats.org/officeDocument/2006/relationships/hyperlink" Target="http://www.google.com/url?q=http%3A%2F%2Fwww.divyajyot.org%2FCaseMenu.htm&amp;sa=D&amp;sntz=1&amp;usg=AFQjCNHBGbhkbs84gk6rOGqZoZqhWl__Lw" TargetMode="External"/><Relationship Id="rId68" Type="http://schemas.openxmlformats.org/officeDocument/2006/relationships/hyperlink" Target="http://www.google.com/url?q=http%3A%2F%2Fwww.divyajyot.org%2FCaseMenu.htm&amp;sa=D&amp;sntz=1&amp;usg=AFQjCNHBGbhkbs84gk6rOGqZoZqhWl__Lw" TargetMode="External"/><Relationship Id="rId69" Type="http://schemas.openxmlformats.org/officeDocument/2006/relationships/hyperlink" Target="http://www.google.com/url?q=http%3A%2F%2Fwww.divyajyot.org%2FCaseMenu.htm&amp;sa=D&amp;sntz=1&amp;usg=AFQjCNHBGbhkbs84gk6rOGqZoZqhWl__Lw" TargetMode="External"/><Relationship Id="rId70" Type="http://schemas.openxmlformats.org/officeDocument/2006/relationships/hyperlink" Target="http://www.google.com/url?q=http%3A%2F%2Fwww.divyajyot.org%2FCaseMenu.htm&amp;sa=D&amp;sntz=1&amp;usg=AFQjCNHBGbhkbs84gk6rOGqZoZqhWl__Lw" TargetMode="External"/><Relationship Id="rId71" Type="http://schemas.openxmlformats.org/officeDocument/2006/relationships/hyperlink" Target="http://www.google.com/url?q=http%3A%2F%2Fwww.divyajyot.org%2FCaseMenu.htm&amp;sa=D&amp;sntz=1&amp;usg=AFQjCNHBGbhkbs84gk6rOGqZoZqhWl__Lw" TargetMode="External"/><Relationship Id="rId72" Type="http://schemas.openxmlformats.org/officeDocument/2006/relationships/hyperlink" Target="http://www.google.com/url?q=http%3A%2F%2Fwww.divyajyot.org%2FCaseMenu.htm&amp;sa=D&amp;sntz=1&amp;usg=AFQjCNHBGbhkbs84gk6rOGqZoZqhWl__Lw" TargetMode="External"/><Relationship Id="rId73" Type="http://schemas.openxmlformats.org/officeDocument/2006/relationships/hyperlink" Target="http://www.google.com/url?q=http%3A%2F%2Fwww.divyajyot.org%2FCaseMenu.htm&amp;sa=D&amp;sntz=1&amp;usg=AFQjCNHBGbhkbs84gk6rOGqZoZqhWl__Lw" TargetMode="External"/><Relationship Id="rId74" Type="http://schemas.openxmlformats.org/officeDocument/2006/relationships/hyperlink" Target="http://www.google.com/url?q=http%3A%2F%2Fwww.divyajyot.org%2FCaseMenu.htm&amp;sa=D&amp;sntz=1&amp;usg=AFQjCNHBGbhkbs84gk6rOGqZoZqhWl__Lw" TargetMode="External"/><Relationship Id="rId75" Type="http://schemas.openxmlformats.org/officeDocument/2006/relationships/hyperlink" Target="http://www.google.com/url?q=http%3A%2F%2Fwww.divyajyot.org%2FCaseMenu.htm&amp;sa=D&amp;sntz=1&amp;usg=AFQjCNHBGbhkbs84gk6rOGqZoZqhWl__Lw" TargetMode="External"/><Relationship Id="rId76" Type="http://schemas.openxmlformats.org/officeDocument/2006/relationships/hyperlink" Target="http://www.google.com/url?q=http%3A%2F%2Fwww.divyajyot.org%2FCaseMenu.htm&amp;sa=D&amp;sntz=1&amp;usg=AFQjCNHBGbhkbs84gk6rOGqZoZqhWl__Lw" TargetMode="External"/><Relationship Id="rId77" Type="http://schemas.openxmlformats.org/officeDocument/2006/relationships/hyperlink" Target="http://www.google.com/url?q=http%3A%2F%2Fwww.divyajyot.org%2FCaseMenu.htm&amp;sa=D&amp;sntz=1&amp;usg=AFQjCNHBGbhkbs84gk6rOGqZoZqhWl__Lw" TargetMode="External"/><Relationship Id="rId78" Type="http://schemas.openxmlformats.org/officeDocument/2006/relationships/hyperlink" Target="http://www.google.com/url?q=http%3A%2F%2Fwww.divyajyot.org%2FCaseMenu.htm&amp;sa=D&amp;sntz=1&amp;usg=AFQjCNHBGbhkbs84gk6rOGqZoZqhWl__Lw" TargetMode="External"/><Relationship Id="rId79" Type="http://schemas.openxmlformats.org/officeDocument/2006/relationships/hyperlink" Target="http://www.google.com/url?q=http%3A%2F%2Fwww.divyajyot.org%2FCaseMenu.htm&amp;sa=D&amp;sntz=1&amp;usg=AFQjCNHBGbhkbs84gk6rOGqZoZqhWl__Lw" TargetMode="External"/><Relationship Id="rId80" Type="http://schemas.openxmlformats.org/officeDocument/2006/relationships/hyperlink" Target="http://www.google.com/url?q=http%3A%2F%2Fwww.divyajyot.org%2FCaseMenu.htm&amp;sa=D&amp;sntz=1&amp;usg=AFQjCNHBGbhkbs84gk6rOGqZoZqhWl__Lw" TargetMode="External"/><Relationship Id="rId81" Type="http://schemas.openxmlformats.org/officeDocument/2006/relationships/hyperlink" Target="http://www.google.com/url?q=http%3A%2F%2Fwww.divyajyot.org%2FCaseMenu.htm&amp;sa=D&amp;sntz=1&amp;usg=AFQjCNHBGbhkbs84gk6rOGqZoZqhWl__Lw" TargetMode="External"/><Relationship Id="rId82" Type="http://schemas.openxmlformats.org/officeDocument/2006/relationships/hyperlink" Target="http://www.google.com/url?q=http%3A%2F%2Fwww.divyajyot.org%2FCaseMenu.htm&amp;sa=D&amp;sntz=1&amp;usg=AFQjCNHBGbhkbs84gk6rOGqZoZqhWl__Lw" TargetMode="External"/><Relationship Id="rId83" Type="http://schemas.openxmlformats.org/officeDocument/2006/relationships/hyperlink" Target="http://www.google.com/url?q=http%3A%2F%2Fwww.divyajyot.org%2FCaseMenu.htm&amp;sa=D&amp;sntz=1&amp;usg=AFQjCNHBGbhkbs84gk6rOGqZoZqhWl__Lw" TargetMode="External"/><Relationship Id="rId84" Type="http://schemas.openxmlformats.org/officeDocument/2006/relationships/hyperlink" Target="http://www.google.com/url?q=http%3A%2F%2Fwww.divyajyot.org%2FCaseMenu.htm&amp;sa=D&amp;sntz=1&amp;usg=AFQjCNHBGbhkbs84gk6rOGqZoZqhWl__Lw" TargetMode="External"/><Relationship Id="rId85" Type="http://schemas.openxmlformats.org/officeDocument/2006/relationships/hyperlink" Target="http://www.google.com/url?q=http%3A%2F%2Fwww.divyajyot.org%2FCaseMenu.htm&amp;sa=D&amp;sntz=1&amp;usg=AFQjCNHBGbhkbs84gk6rOGqZoZqhWl__Lw" TargetMode="External"/><Relationship Id="rId86" Type="http://schemas.openxmlformats.org/officeDocument/2006/relationships/hyperlink" Target="http://www.google.com/url?q=http%3A%2F%2Fwww.divyajyot.org%2FCaseMenu.htm&amp;sa=D&amp;sntz=1&amp;usg=AFQjCNHBGbhkbs84gk6rOGqZoZqhWl__Lw" TargetMode="External"/><Relationship Id="rId87" Type="http://schemas.openxmlformats.org/officeDocument/2006/relationships/hyperlink" Target="http://www.google.com/url?q=http%3A%2F%2Fwww.divyajyot.org%2FCaseMenu.htm&amp;sa=D&amp;sntz=1&amp;usg=AFQjCNHBGbhkbs84gk6rOGqZoZqhWl__Lw" TargetMode="External"/><Relationship Id="rId88" Type="http://schemas.openxmlformats.org/officeDocument/2006/relationships/hyperlink" Target="http://www.google.com/url?q=http%3A%2F%2Fwww.divyajyot.org%2FCaseMenu.htm&amp;sa=D&amp;sntz=1&amp;usg=AFQjCNHBGbhkbs84gk6rOGqZoZqhWl__Lw" TargetMode="External"/><Relationship Id="rId89" Type="http://schemas.openxmlformats.org/officeDocument/2006/relationships/hyperlink" Target="http://www.google.com/url?q=http%3A%2F%2Fwww.divyajyot.org%2FCaseMenu.htm&amp;sa=D&amp;sntz=1&amp;usg=AFQjCNHBGbhkbs84gk6rOGqZoZqhWl__Lw" TargetMode="External"/><Relationship Id="rId90" Type="http://schemas.openxmlformats.org/officeDocument/2006/relationships/hyperlink" Target="http://www.google.com/url?q=http%3A%2F%2Fwww.divyajyot.org%2FCaseMenu.htm&amp;sa=D&amp;sntz=1&amp;usg=AFQjCNHBGbhkbs84gk6rOGqZoZqhWl__Lw" TargetMode="External"/><Relationship Id="rId91" Type="http://schemas.openxmlformats.org/officeDocument/2006/relationships/hyperlink" Target="http://www.google.com/url?q=http%3A%2F%2Fwww.divyajyot.org%2FCaseMenu.htm&amp;sa=D&amp;sntz=1&amp;usg=AFQjCNHBGbhkbs84gk6rOGqZoZqhWl__Lw" TargetMode="External"/><Relationship Id="rId92" Type="http://schemas.openxmlformats.org/officeDocument/2006/relationships/hyperlink" Target="http://www.google.com/url?q=http%3A%2F%2Fwww.divyajyot.org%2FCaseMenu.htm&amp;sa=D&amp;sntz=1&amp;usg=AFQjCNHBGbhkbs84gk6rOGqZoZqhWl__Lw" TargetMode="External"/><Relationship Id="rId93" Type="http://schemas.openxmlformats.org/officeDocument/2006/relationships/hyperlink" Target="http://www.google.com/url?q=http%3A%2F%2Fwww.divyajyot.org%2FCaseMenu.htm&amp;sa=D&amp;sntz=1&amp;usg=AFQjCNHBGbhkbs84gk6rOGqZoZqhWl__Lw" TargetMode="External"/><Relationship Id="rId94" Type="http://schemas.openxmlformats.org/officeDocument/2006/relationships/hyperlink" Target="http://www.google.com/url?q=http%3A%2F%2Fwww.divyajyot.org%2FCaseMenu.htm&amp;sa=D&amp;sntz=1&amp;usg=AFQjCNHBGbhkbs84gk6rOGqZoZqhWl__Lw" TargetMode="External"/><Relationship Id="rId95" Type="http://schemas.openxmlformats.org/officeDocument/2006/relationships/hyperlink" Target="http://www.google.com/url?q=http%3A%2F%2Fwww.divyajyot.org%2FCaseMenu.htm&amp;sa=D&amp;sntz=1&amp;usg=AFQjCNHBGbhkbs84gk6rOGqZoZqhWl__Lw" TargetMode="External"/><Relationship Id="rId96" Type="http://schemas.openxmlformats.org/officeDocument/2006/relationships/hyperlink" Target="http://www.google.com/url?q=http%3A%2F%2Fwww.divyajyot.org%2FCaseMenu.htm&amp;sa=D&amp;sntz=1&amp;usg=AFQjCNHBGbhkbs84gk6rOGqZoZqhWl__Lw" TargetMode="External"/><Relationship Id="rId97" Type="http://schemas.openxmlformats.org/officeDocument/2006/relationships/hyperlink" Target="http://www.google.com/url?q=http%3A%2F%2Fwww.divyajyot.org%2FCaseMenu.htm&amp;sa=D&amp;sntz=1&amp;usg=AFQjCNHBGbhkbs84gk6rOGqZoZqhWl__Lw" TargetMode="External"/><Relationship Id="rId98" Type="http://schemas.openxmlformats.org/officeDocument/2006/relationships/hyperlink" Target="http://www.google.com/url?q=http%3A%2F%2Fwww.divyajyot.org%2FCaseMenu.htm&amp;sa=D&amp;sntz=1&amp;usg=AFQjCNHBGbhkbs84gk6rOGqZoZqhWl__Lw" TargetMode="External"/><Relationship Id="rId99" Type="http://schemas.openxmlformats.org/officeDocument/2006/relationships/hyperlink" Target="http://www.google.com/url?q=http%3A%2F%2Fwww.divyajyot.org%2FCaseMenu.htm&amp;sa=D&amp;sntz=1&amp;usg=AFQjCNHBGbhkbs84gk6rOGqZoZqhWl__Lw" TargetMode="External"/><Relationship Id="rId100" Type="http://schemas.openxmlformats.org/officeDocument/2006/relationships/hyperlink" Target="http://www.google.com/url?q=http%3A%2F%2Fwww.divyajyot.org%2FCaseMenu.htm&amp;sa=D&amp;sntz=1&amp;usg=AFQjCNHBGbhkbs84gk6rOGqZoZqhWl__Lw" TargetMode="External"/><Relationship Id="rId101" Type="http://schemas.openxmlformats.org/officeDocument/2006/relationships/hyperlink" Target="http://www.google.com/url?q=http%3A%2F%2Fwww.divyajyot.org%2FCaseMenu.htm&amp;sa=D&amp;sntz=1&amp;usg=AFQjCNHBGbhkbs84gk6rOGqZoZqhWl__Lw" TargetMode="External"/><Relationship Id="rId102" Type="http://schemas.openxmlformats.org/officeDocument/2006/relationships/hyperlink" Target="http://www.google.com/url?q=http%3A%2F%2Fwww.divyajyot.org%2FCaseMenu.htm&amp;sa=D&amp;sntz=1&amp;usg=AFQjCNHBGbhkbs84gk6rOGqZoZqhWl__Lw" TargetMode="External"/><Relationship Id="rId103" Type="http://schemas.openxmlformats.org/officeDocument/2006/relationships/hyperlink" Target="http://www.google.com/url?q=http%3A%2F%2Fwww.divyajyot.org%2FCaseMenu.htm&amp;sa=D&amp;sntz=1&amp;usg=AFQjCNHBGbhkbs84gk6rOGqZoZqhWl__Lw" TargetMode="External"/><Relationship Id="rId104" Type="http://schemas.openxmlformats.org/officeDocument/2006/relationships/hyperlink" Target="http://www.google.com/url?q=http%3A%2F%2Fwww.divyajyot.org%2FCaseMenu.htm&amp;sa=D&amp;sntz=1&amp;usg=AFQjCNHBGbhkbs84gk6rOGqZoZqhWl__Lw" TargetMode="External"/><Relationship Id="rId105" Type="http://schemas.openxmlformats.org/officeDocument/2006/relationships/hyperlink" Target="http://www.google.com/url?q=http%3A%2F%2Fwww.divyajyot.org%2FCaseMenu.htm&amp;sa=D&amp;sntz=1&amp;usg=AFQjCNHBGbhkbs84gk6rOGqZoZqhWl__Lw" TargetMode="External"/><Relationship Id="rId106" Type="http://schemas.openxmlformats.org/officeDocument/2006/relationships/hyperlink" Target="http://www.google.com/url?q=http%3A%2F%2Fwww.divyajyot.org%2FCaseMenu.htm&amp;sa=D&amp;sntz=1&amp;usg=AFQjCNHBGbhkbs84gk6rOGqZoZqhWl__Lw" TargetMode="External"/><Relationship Id="rId107" Type="http://schemas.openxmlformats.org/officeDocument/2006/relationships/hyperlink" Target="http://www.google.com/url?q=http%3A%2F%2Fwww.divyajyot.org%2FCaseMenu.htm&amp;sa=D&amp;sntz=1&amp;usg=AFQjCNHBGbhkbs84gk6rOGqZoZqhWl__Lw" TargetMode="External"/><Relationship Id="rId108" Type="http://schemas.openxmlformats.org/officeDocument/2006/relationships/hyperlink" Target="http://www.google.com/url?q=http%3A%2F%2Fwww.divyajyot.org%2FCaseMenu.htm&amp;sa=D&amp;sntz=1&amp;usg=AFQjCNHBGbhkbs84gk6rOGqZoZqhWl__Lw" TargetMode="External"/><Relationship Id="rId109" Type="http://schemas.openxmlformats.org/officeDocument/2006/relationships/hyperlink" Target="http://www.google.com/url?q=http%3A%2F%2Fwww.divyajyot.org%2FCaseMenu.htm&amp;sa=D&amp;sntz=1&amp;usg=AFQjCNHBGbhkbs84gk6rOGqZoZqhWl__Lw" TargetMode="External"/><Relationship Id="rId110" Type="http://schemas.openxmlformats.org/officeDocument/2006/relationships/hyperlink" Target="http://www.google.com/url?q=http%3A%2F%2Fwww.divyajyot.org%2FCaseMenu.htm&amp;sa=D&amp;sntz=1&amp;usg=AFQjCNHBGbhkbs84gk6rOGqZoZqhWl__Lw" TargetMode="External"/><Relationship Id="rId111" Type="http://schemas.openxmlformats.org/officeDocument/2006/relationships/hyperlink" Target="http://www.google.com/url?q=http%3A%2F%2Fwww.divyajyot.org%2FCaseMenu.htm&amp;sa=D&amp;sntz=1&amp;usg=AFQjCNHBGbhkbs84gk6rOGqZoZqhWl__Lw" TargetMode="External"/><Relationship Id="rId112" Type="http://schemas.openxmlformats.org/officeDocument/2006/relationships/hyperlink" Target="http://www.google.com/url?q=http%3A%2F%2Fwww.divyajyot.org%2FCaseMenu.htm&amp;sa=D&amp;sntz=1&amp;usg=AFQjCNHBGbhkbs84gk6rOGqZoZqhWl__Lw" TargetMode="External"/><Relationship Id="rId113" Type="http://schemas.openxmlformats.org/officeDocument/2006/relationships/hyperlink" Target="http://www.google.com/url?q=http%3A%2F%2Fwww.divyajyot.org%2FCaseMenu.htm&amp;sa=D&amp;sntz=1&amp;usg=AFQjCNHBGbhkbs84gk6rOGqZoZqhWl__Lw" TargetMode="External"/><Relationship Id="rId114" Type="http://schemas.openxmlformats.org/officeDocument/2006/relationships/hyperlink" Target="http://www.google.com/url?q=http%3A%2F%2Fwww.divyajyot.org%2FCaseMenu.htm&amp;sa=D&amp;sntz=1&amp;usg=AFQjCNHBGbhkbs84gk6rOGqZoZqhWl__Lw" TargetMode="External"/><Relationship Id="rId115" Type="http://schemas.openxmlformats.org/officeDocument/2006/relationships/hyperlink" Target="http://www.google.com/url?q=http%3A%2F%2Fwww.divyajyot.org%2FCaseMenu.htm&amp;sa=D&amp;sntz=1&amp;usg=AFQjCNHBGbhkbs84gk6rOGqZoZqhWl__Lw" TargetMode="External"/><Relationship Id="rId116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17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18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19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0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1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2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3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4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5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6" Type="http://schemas.openxmlformats.org/officeDocument/2006/relationships/hyperlink" Target="http://www.google.com/url?q=http%3A%2F%2Fwww.divyajyot.org%2FWorkInAction.htm&amp;sa=D&amp;sntz=1&amp;usg=AFQjCNGXThqe82PmOgUuwzF4x5lMMTp_RQ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